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91385</wp:posOffset>
            </wp:positionH>
            <wp:positionV relativeFrom="paragraph">
              <wp:posOffset>-400050</wp:posOffset>
            </wp:positionV>
            <wp:extent cx="2381885" cy="786130"/>
            <wp:effectExtent l="0" t="0" r="0" b="0"/>
            <wp:wrapNone/>
            <wp:docPr id="1" name="GeoSmart Asia 2015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Smart Asia 2015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124460</wp:posOffset>
                </wp:positionV>
                <wp:extent cx="607695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 SEP – 01 OCT 201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tra World Trade Centre (PWTC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ala Lumpur, Malays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0.75pt;mso-wrap-distance-left:9.05pt;mso-wrap-distance-right:9.05pt;mso-wrap-distance-top:0pt;mso-wrap-distance-bottom:0pt;margin-top:9.8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 SEP – 01 OCT 201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tra World Trade Centre (PWTC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uala Lumpur, Malays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(Compulsory to Standard Shell Scheme Stand Exhibit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</w:p>
    <w:p>
      <w:pPr>
        <w:pStyle w:val="Normal"/>
        <w:ind w:left="6480" w:firstLine="720"/>
        <w:jc w:val="center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August 28, 2015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with system profile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c) Electrical</w:t>
        <w:tab/>
        <w:t>: Provision of 2nos. Spot light and 1no. 13Amp power socket/230 V single phase power point (not for lighting – only during exhibition hrs.)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d) Furniture</w:t>
        <w:tab/>
        <w:t xml:space="preserve">: Provision of 1no. Table, 2 nos. folding chair and 1no. Wastepaper basket. 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* The above entitlements cannot be interchanged with other items. If exhibitors do not require any of the items, no refunds will be given.</w:t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6:00Z</dcterms:created>
  <dc:creator>Tarun</dc:creator>
  <dc:description/>
  <cp:keywords/>
  <dc:language>en-US</dc:language>
  <cp:lastModifiedBy>Kamal</cp:lastModifiedBy>
  <dcterms:modified xsi:type="dcterms:W3CDTF">2015-06-29T09:40:00Z</dcterms:modified>
  <cp:revision>7</cp:revision>
  <dc:subject/>
  <dc:title/>
</cp:coreProperties>
</file>